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36"/>
          <w:lang w:val="en-US"/>
        </w:rPr>
        <w:t>V</w:t>
      </w:r>
      <w:r>
        <w:rPr>
          <w:b/>
          <w:bCs/>
          <w:sz w:val="36"/>
        </w:rPr>
        <w:t xml:space="preserve"> съезда Общероссийского  профсоюза работников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автомобильного транспорта и дорожного хозяйств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6 января 2011 года </w:t>
        <w:tab/>
        <w:tab/>
        <w:t xml:space="preserve">                                                     </w:t>
        <w:tab/>
        <w:t xml:space="preserve"> г. Москва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tabs>
          <w:tab w:val="clear" w:pos="720"/>
          <w:tab w:val="left" w:pos="567" w:leader="none"/>
        </w:tabs>
        <w:ind w:left="567" w:right="565" w:hanging="0"/>
        <w:rPr/>
      </w:pPr>
      <w:r>
        <w:rPr/>
        <w:t>О работе Центрального комитета, Председателя профсоюза в 2006 – 2010 годах и Программе действий   Профсоюза по защите социально-трудовых прав и интересов членов  Профсоюза на 2011 - 2015 годы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V съезд  Профсоюза отмечает, что в отчетном периоде (25 января 2006 года - 26 января 2011 года) Центральный комитет профсоюза проводил работу по представительству и защите индивидуальных и коллективных социально-трудовых прав и интересов членов Профсоюза в соответствии с Уставом и Программой действий  Профсоюза на 2006-2010 го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ятельность профсоюза основывалась, главным образом, на принципах социального партнерства.</w:t>
      </w:r>
    </w:p>
    <w:p>
      <w:pPr>
        <w:pStyle w:val="TextBodyIndent"/>
        <w:rPr/>
      </w:pPr>
      <w:r>
        <w:rPr/>
        <w:t>Заключались Федеральные отраслевые соглашения, которые распространялись более чем на 98% отраслевых предприятий, в результате чего м</w:t>
      </w:r>
      <w:r>
        <w:rPr>
          <w:szCs w:val="28"/>
        </w:rPr>
        <w:t xml:space="preserve">инимальные гарантии по оплате труда - размер минимальной тарифной ставки рабочих 1 разряда – увеличились за прошедшие 5 лет: </w:t>
      </w:r>
      <w:r>
        <w:rPr/>
        <w:t>для работников автомобильного, городского наземного пассажирского транспорта в 1,5 раза, работников дорожного хозяйства в 2,5 раза,</w:t>
      </w:r>
      <w:r>
        <w:rPr>
          <w:szCs w:val="28"/>
        </w:rPr>
        <w:t xml:space="preserve"> транспортных строителей – более чем в 2 раза.</w:t>
      </w:r>
    </w:p>
    <w:p>
      <w:pPr>
        <w:pStyle w:val="TextBodyIndent"/>
        <w:rPr/>
      </w:pPr>
      <w:r>
        <w:rPr/>
        <w:t>С учетом норм федеральных отраслевых соглашений свыше 50% территориальных организаций Профсоюза заключили региональные отраслевые соглашения. На 83% предприятий автомобильного, городского наземного пассажирского транспорта и дорожного хозяйства заключены коллективные договоры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должена работа ЦК профсоюза с</w:t>
      </w:r>
      <w:r>
        <w:rPr>
          <w:b/>
          <w:bCs/>
          <w:sz w:val="28"/>
        </w:rPr>
        <w:t xml:space="preserve"> органами государственной власти </w:t>
      </w:r>
      <w:r>
        <w:rPr>
          <w:sz w:val="28"/>
        </w:rPr>
        <w:t>по вопросам стабилизации деятельности и улучшения финансирования, оказания государственной поддержки предприятиям автомобильного транспорта и дорожного хозяйства.</w:t>
      </w:r>
    </w:p>
    <w:p>
      <w:pPr>
        <w:pStyle w:val="TextBodyIndent"/>
        <w:rPr/>
      </w:pPr>
      <w:r>
        <w:rPr/>
        <w:t>Получили разрешение вопросы, на протяжении многих лет ставившиеся профсоюзом: утверждены Устав автомобильного и городского электрического транспорта, федеральный закон об автомобильных дорогах и о дорожной деятельности,  воссоздана система дорожных фондов, принят ряд других важнейших решений.</w:t>
      </w:r>
    </w:p>
    <w:p>
      <w:pPr>
        <w:pStyle w:val="TextBodyIndent"/>
        <w:rPr/>
      </w:pPr>
      <w:r>
        <w:rPr/>
        <w:t xml:space="preserve">Осуществлялся </w:t>
      </w:r>
      <w:r>
        <w:rPr>
          <w:b/>
          <w:bCs/>
        </w:rPr>
        <w:t>контроль за соблюдением норм</w:t>
      </w:r>
      <w:r>
        <w:rPr/>
        <w:t xml:space="preserve"> законодательства о труде, охране труда, выполнением соглашений и коллективных договоров.</w:t>
      </w:r>
    </w:p>
    <w:p>
      <w:pPr>
        <w:pStyle w:val="3"/>
        <w:ind w:firstLine="720"/>
        <w:rPr/>
      </w:pPr>
      <w:r>
        <w:rPr/>
        <w:t>За отчетный период профсоюзными органами проведено более 10 тысяч проверок, свыше 90% выявленных нарушений были устранены в установленные сроки.</w:t>
      </w:r>
    </w:p>
    <w:p>
      <w:pPr>
        <w:pStyle w:val="Heading1"/>
        <w:keepNext w:val="false"/>
        <w:ind w:firstLine="720"/>
        <w:rPr/>
      </w:pPr>
      <w:r>
        <w:rPr/>
        <w:t xml:space="preserve">Большая целенаправленная работа проведена ЦК профсоюза </w:t>
      </w:r>
      <w:r>
        <w:rPr>
          <w:b/>
          <w:szCs w:val="28"/>
        </w:rPr>
        <w:t>по снижению влияния негативных факторов финансово-экономического кризиса</w:t>
      </w:r>
      <w:r>
        <w:rPr>
          <w:bCs/>
          <w:szCs w:val="28"/>
        </w:rPr>
        <w:t>, начавшегося в сентябре 2008 года</w:t>
      </w:r>
      <w:r>
        <w:rPr>
          <w:szCs w:val="28"/>
        </w:rPr>
        <w:t>, на состояние отраслевых предприятий и их работников.</w:t>
      </w:r>
    </w:p>
    <w:p>
      <w:pPr>
        <w:pStyle w:val="3"/>
        <w:tabs>
          <w:tab w:val="clear" w:pos="993"/>
          <w:tab w:val="clear" w:pos="1985"/>
        </w:tabs>
        <w:ind w:firstLine="720"/>
        <w:rPr>
          <w:szCs w:val="28"/>
        </w:rPr>
      </w:pPr>
      <w:r>
        <w:rPr>
          <w:szCs w:val="28"/>
        </w:rPr>
        <w:t>Осуществлялся постоянный мониторинг рынка труда, при участии профкомов были созданы антикризисные комиссии, утверждены планы антикризисных мероприятий. Одновременно был усилен профсоюзный контроль за соблюдением работодателями норм законодательства, в том числе при изменении условий труда, пересмотре систем оплаты труда, принятии решений по другим трудовым вопр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нение комитетами профсоюза единых подходов в этой работе дало положительные результаты по ликвидации долгов по выплате заработной платы</w:t>
      </w:r>
      <w:r>
        <w:rPr>
          <w:sz w:val="28"/>
        </w:rPr>
        <w:t xml:space="preserve"> работникам, преодолению ряда негативных последствий кризиса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отчетном периоде ЦК профсоюза организовал 3 общероссийские акции протеста.</w:t>
      </w:r>
    </w:p>
    <w:p>
      <w:pPr>
        <w:pStyle w:val="TextBodyIndent"/>
        <w:rPr/>
      </w:pPr>
      <w:r>
        <w:rPr/>
        <w:t>Профсоюз поддержал справедливые требования работников предприятий автомобильного транспорта Калининградской области, осуществляющих международные перевозки, к Правительству Российской Федерации об устранении препятствий для использования автомобилей, приобретенных в условиях свободной экономической зоны.</w:t>
      </w:r>
    </w:p>
    <w:p>
      <w:pPr>
        <w:pStyle w:val="TextBodyIndent"/>
        <w:rPr/>
      </w:pPr>
      <w:r>
        <w:rPr/>
        <w:t>Была проведена массовая акция протеста в 2008 году, направленная против необоснованного роста цен на топливо. Акция прошла с участием Ассоциации профсоюзов транспорта и связи Российской Федерации. К акции присоединились многие общероссийские профсоюзы, Координационный Комитет солидарных действий ФНПР. Активные действия профсоюза способствовали усилению внимания государственных органов к вопросам ценообразования на продукты нефтепереработки и временной стабилизации цен на моторное топливо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20 тысяч подписей членов профсоюза собрано в рамках акции профсоюза в 2010 году под </w:t>
      </w:r>
      <w:r>
        <w:rPr>
          <w:sz w:val="28"/>
          <w:szCs w:val="28"/>
        </w:rPr>
        <w:t>требованиями профсоюза к Президенту Российской Федерации Медведеву Д.А. о необходимости решения проблем трудовых коллективов отраслевых предприятий, вызванных финансово-экономическим кризисом.</w:t>
      </w:r>
    </w:p>
    <w:p>
      <w:pPr>
        <w:pStyle w:val="TextBody"/>
        <w:ind w:firstLine="720"/>
        <w:rPr/>
      </w:pPr>
      <w:r>
        <w:rPr>
          <w:b w:val="false"/>
          <w:sz w:val="28"/>
        </w:rPr>
        <w:t xml:space="preserve">Члены профсоюза </w:t>
      </w:r>
      <w:r>
        <w:rPr>
          <w:b w:val="false"/>
          <w:sz w:val="28"/>
          <w:szCs w:val="28"/>
          <w:lang w:val="ru-RU"/>
        </w:rPr>
        <w:t xml:space="preserve">принимали активное участие в проводимых ФНПР Всероссийских акциях протеста профсоюзов </w:t>
      </w:r>
      <w:r>
        <w:rPr>
          <w:b w:val="false"/>
          <w:sz w:val="27"/>
          <w:szCs w:val="28"/>
          <w:lang w:val="ru-RU"/>
        </w:rPr>
        <w:t>«За достойную пенсию!», «За достойную жизнь!», а также в первомайских мероприятиях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водилась работа </w:t>
      </w:r>
      <w:r>
        <w:rPr>
          <w:b/>
          <w:bCs/>
          <w:sz w:val="28"/>
        </w:rPr>
        <w:t>по укреплению внутрипрофсоюзной дисциплины</w:t>
      </w:r>
      <w:r>
        <w:rPr>
          <w:sz w:val="28"/>
        </w:rPr>
        <w:t xml:space="preserve">, реализации кадровой и молодежной политики. </w:t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 xml:space="preserve">В целях укрепления принципов солидарности </w:t>
      </w:r>
      <w:r>
        <w:rPr>
          <w:b/>
          <w:bCs/>
          <w:sz w:val="28"/>
          <w:szCs w:val="27"/>
        </w:rPr>
        <w:t xml:space="preserve">ЦК профсоюза поддерживает связи </w:t>
      </w:r>
      <w:r>
        <w:rPr>
          <w:sz w:val="28"/>
          <w:szCs w:val="27"/>
        </w:rPr>
        <w:t>с 45-ю национальными профсоюзами транспортников различных стран мира, участвует в работе 3-х международных организаций.</w:t>
      </w:r>
    </w:p>
    <w:p>
      <w:pPr>
        <w:pStyle w:val="Normal"/>
        <w:ind w:firstLine="720"/>
        <w:jc w:val="both"/>
        <w:rPr>
          <w:bCs/>
          <w:sz w:val="16"/>
          <w:szCs w:val="27"/>
        </w:rPr>
      </w:pPr>
      <w:r>
        <w:rPr>
          <w:bCs/>
          <w:sz w:val="16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7"/>
        </w:rPr>
        <w:t>Комитеты профсоюза уделяют</w:t>
      </w:r>
      <w:r>
        <w:rPr>
          <w:sz w:val="28"/>
          <w:szCs w:val="27"/>
        </w:rPr>
        <w:t xml:space="preserve"> внимание развитию физической культуры и спорта, проведению спортивных соревнований, в которых принимают участие не только работники предприятий, но и члены их сем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местно с Минтрансом России и Российским автотранспортным союзом ежегодно организовывались конкурсы профессионального мастерства водителей автомобилей.</w:t>
      </w:r>
    </w:p>
    <w:p>
      <w:pPr>
        <w:pStyle w:val="TextBodyIndent"/>
        <w:rPr/>
      </w:pPr>
      <w:r>
        <w:rPr/>
        <w:t>Проводилась работа по  организации оздоровления детей и подростков во время летних каникул.</w:t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 xml:space="preserve">В профсоюзе создается </w:t>
      </w:r>
      <w:r>
        <w:rPr>
          <w:b/>
          <w:bCs/>
          <w:sz w:val="28"/>
          <w:szCs w:val="27"/>
        </w:rPr>
        <w:t>единая информационная система</w:t>
      </w:r>
      <w:r>
        <w:rPr>
          <w:sz w:val="28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Центральный и территориальные комитеты Профсоюза уделяли внимание </w:t>
      </w:r>
      <w:r>
        <w:rPr>
          <w:b/>
          <w:bCs/>
          <w:sz w:val="28"/>
        </w:rPr>
        <w:t>реализации финансовой политики</w:t>
      </w:r>
      <w:r>
        <w:rPr>
          <w:sz w:val="28"/>
        </w:rPr>
        <w:t xml:space="preserve"> в Профсоюзе. Главным направлением ее были – обеспечение полноты сбора членских профсоюзных взносов, их распределение между структурными подразделениями и использование денежных средств в соответствии с утвержденными сметами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Вместе с тем V съезд Профсоюза отмечает</w:t>
      </w:r>
      <w:r>
        <w:rPr>
          <w:sz w:val="28"/>
        </w:rPr>
        <w:t>, что, несмотря на предпринимаемые Центральным комитетом Профсоюза меры по выполнению Программы действий Профсоюза на 2006-2010 годы, не во всех автотранспортных предприятиях и дорожных хозяйствах соблюдаются нормы федеральных и региональных отраслевых соглашений, выполняются колдоговорные обязательства, вследствие чего имеют место нарушения законных прав и интересов членов  Профсоюза. Заработная плата многих работников не обеспечивает достойный уровень их жизни. Не везде работники обеспечены здоровыми и безопасными условиями тру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 срабатывают меры, направленные на повышение мотивации профсоюзного членства. Численность членов профсоюза за отчетный период снизилась на 36%, что значительно больше, чем в предыдущие отчетные период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 в полной мере обеспечивается соблюдение финансовой дисциплины в профсоюзе. Зачастую профсоюзными организациями не соблюдаются нормативы по отчислению членских взносов, утвержденные постановлением </w:t>
      </w:r>
      <w:r>
        <w:rPr>
          <w:sz w:val="28"/>
          <w:lang w:val="en-US"/>
        </w:rPr>
        <w:t>IV</w:t>
      </w:r>
      <w:r>
        <w:rPr>
          <w:sz w:val="28"/>
        </w:rPr>
        <w:t xml:space="preserve"> Съезда  Профсоюз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 стала предметом последовательной работы выборных органов кадровая политика, особенно в части формирования и обучения резерва профсоюзных кадров и актива.</w:t>
      </w:r>
    </w:p>
    <w:p>
      <w:pPr>
        <w:pStyle w:val="TextBodyIndent"/>
        <w:rPr/>
      </w:pPr>
      <w:r>
        <w:rPr/>
        <w:t>Заслушав и обсудив доклад Председателя Профсоюза Мохначева В.И. о работе Центрального комитета Профсоюза, Председателя Профсоюза в 2006-2010 годах и о Программе действий Профсоюза на 2011-2015 годы,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both"/>
        <w:rPr>
          <w:sz w:val="30"/>
        </w:rPr>
      </w:pPr>
      <w:r>
        <w:rPr>
          <w:sz w:val="30"/>
        </w:rPr>
        <w:t>V съезд Общероссийского  профсоюза работников автомобильного транспорта и дорожного хозяйства  ПОСТАНОВЛЯЕТ: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1. Работу Центрального комитета, Председателя Профсоюза</w:t>
      </w:r>
      <w:r>
        <w:rPr>
          <w:sz w:val="28"/>
        </w:rPr>
        <w:t xml:space="preserve"> за отчетный период признать </w:t>
      </w:r>
      <w:r>
        <w:rPr>
          <w:b/>
          <w:bCs/>
          <w:sz w:val="28"/>
        </w:rPr>
        <w:t>удовлетворительной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Отметить, что действия Центрального комитета, Председателя Профсоюза в отчетном периоде способствовали стабилизации обстановки в трудовых коллективах, повышению уровня жизни и социальных гарантий членов Профсоюза.</w:t>
      </w:r>
    </w:p>
    <w:p>
      <w:pPr>
        <w:pStyle w:val="Normal"/>
        <w:ind w:firstLine="72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2. Утвердить Программу действий  Профсоюза</w:t>
      </w:r>
      <w:r>
        <w:rPr>
          <w:sz w:val="28"/>
        </w:rPr>
        <w:t xml:space="preserve"> по защите социально-трудовых прав и интересов членов  Профсоюза на 2011-2015 годы (приложение № 1).</w:t>
      </w:r>
    </w:p>
    <w:p>
      <w:pPr>
        <w:pStyle w:val="Normal"/>
        <w:ind w:firstLine="72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3. Центральному комитету, Председателю  Профсоюза, выборным органам территориальных и первичных организаций</w:t>
      </w:r>
      <w:r>
        <w:rPr>
          <w:sz w:val="28"/>
        </w:rPr>
        <w:t xml:space="preserve">  Профсоюза обеспечить выполнение Программы действий Профсоюза на 2011-2015 го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Принять заявления </w:t>
      </w:r>
      <w:r>
        <w:rPr>
          <w:sz w:val="28"/>
        </w:rPr>
        <w:t>«О положении на автомобильном и наземном городском пассажирском транспорте», «О ситуации в дорожном хозяйстве», «О ценах на топливо» и направить их в органы государственной власти для принятия решения (приложения №№ 2,3,4)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Предложить Федерации Независимых Профсоюзов Росси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2410" w:leader="none"/>
        </w:tabs>
        <w:ind w:left="0" w:firstLine="709"/>
        <w:rPr/>
      </w:pPr>
      <w:r>
        <w:rPr/>
        <w:t>вынести вопрос об обоснованности резкого роста цен на топливо на обсуждение Российской трехсторонней комиссии по регулированию социально-трудовых отнош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41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изовать общероссийскую акцию протеста против роста цен на топливо.</w:t>
      </w:r>
    </w:p>
    <w:p>
      <w:pPr>
        <w:pStyle w:val="Normal"/>
        <w:ind w:firstLine="72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6. Принять резолюции </w:t>
      </w:r>
      <w:r>
        <w:rPr>
          <w:sz w:val="28"/>
        </w:rPr>
        <w:t>«Об обеспечении</w:t>
      </w:r>
      <w:r>
        <w:rPr>
          <w:b/>
          <w:bCs/>
          <w:sz w:val="28"/>
        </w:rPr>
        <w:t xml:space="preserve"> </w:t>
      </w:r>
      <w:r>
        <w:rPr>
          <w:sz w:val="28"/>
        </w:rPr>
        <w:t>безопасности дорожного движения»,  «Достойный труд - достойная зарплата», «Эффективная молодежная политика – гарантия развития профсоюза» (приложения №№ 5,6,7).</w:t>
      </w:r>
    </w:p>
    <w:p>
      <w:pPr>
        <w:pStyle w:val="Normal"/>
        <w:ind w:firstLine="72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Комитетам  Профсоюза всех уровней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  <w:tab w:val="left" w:pos="1985" w:leader="none"/>
        </w:tabs>
        <w:ind w:left="0" w:firstLine="720"/>
        <w:rPr/>
      </w:pPr>
      <w:r>
        <w:rPr/>
        <w:t>добиться повышения жизненного уровня, выплаты достойной заработной платы и обеспечения социальных гарантий работникам отраслевых организаций;</w:t>
      </w:r>
    </w:p>
    <w:p>
      <w:pPr>
        <w:pStyle w:val="3"/>
        <w:ind w:firstLine="720"/>
        <w:rPr/>
      </w:pPr>
      <w:r>
        <w:rPr/>
        <w:t>- принять необходимые меры по недопущению случаев несвоевременной выплаты заработной пла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985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оводить в условиях реорганизации отраслевых предприятий, временного снижения объемов выполняемых предприятием работ превентивные мероприятия, направленные на обеспечение максимальной занятости работ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985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беспечивать безопасность труда на отраслевых предприят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985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беспечить укрепление внутрипрофсоюзной, в том числе финансовой, дисциплины, организационного единства и сплоченности профсоюзных организаций и членов  Профсоюз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985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существлять меры по повышению мотивации профсоюзного членства, увеличению количества членов Профсоюза, объединению в профсоюзе работников отраслевых предприятий независимо от их размера и формы собствен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силить информационную работу в профсоюзе, популяризацию деятельности профсоюза через средства массовой информации, добиваться обеспечения всех комитетов профсоюза современными средствами связи и оргтехникой, создать и регулярно обновлять стенды о деятельности профсоюзных организаций в отраслевых предприятиях.</w:t>
      </w:r>
    </w:p>
    <w:p>
      <w:pPr>
        <w:pStyle w:val="Normal"/>
        <w:ind w:firstLine="72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8. Установить распределение профсоюзных взносов</w:t>
      </w:r>
      <w:r>
        <w:rPr>
          <w:sz w:val="28"/>
        </w:rPr>
        <w:t xml:space="preserve"> в следующем соотношен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 более 65% от валового сбора – на финансирование уставной деятельности первичных профсоюзных организа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 менее 35% от валового сбора - на финансирование уставной деятельности территориальной, межрегиональной организации профсоюза, вышестоящих профсоюзных органов (ФНПР, Центрального комитета Профсоюза, территориальных объединений организаций профсоюзов), в т.ч. ЦК профсоюза - 5 %.</w:t>
      </w:r>
    </w:p>
    <w:p>
      <w:pPr>
        <w:pStyle w:val="Normal"/>
        <w:ind w:firstLine="72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9. Центральному комитету Профсоюза</w:t>
      </w:r>
      <w:r>
        <w:rPr>
          <w:sz w:val="28"/>
        </w:rPr>
        <w:t xml:space="preserve"> обобщить критические замечания и предложения участников V съезда, отчетно-выборных конференций территориальных организаций Профсоюза и принять необходимые меры по их реализации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*  *  *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V съезд Профсоюза призывает членов  Профсоюза, всех работников автомобильного, городского наземного пассажирского транспорта, дорожного хозяйства страны сплотить свои ряды, проявлять солидарность, организованность и целеустремленность в борьбе за улучшение социально-экономического положения людей труда!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единстве - наша сила!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860"/>
        </w:tabs>
        <w:ind w:left="1860" w:hanging="114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755"/>
        </w:tabs>
        <w:ind w:left="1755" w:hanging="10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709" w:right="85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93" w:leader="none"/>
        <w:tab w:val="left" w:pos="1985" w:leader="none"/>
      </w:tabs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03:00Z</dcterms:created>
  <dc:creator>GanG</dc:creator>
  <dc:description/>
  <dc:language>en-US</dc:language>
  <cp:lastModifiedBy>ЛВВ</cp:lastModifiedBy>
  <cp:lastPrinted>2011-02-16T14:21:00Z</cp:lastPrinted>
  <dcterms:modified xsi:type="dcterms:W3CDTF">2011-02-16T11:22:00Z</dcterms:modified>
  <cp:revision>8</cp:revision>
  <dc:subject/>
  <dc:title>ПОСТАНОВЛЕНИЕ</dc:title>
</cp:coreProperties>
</file>